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Verdana" w:hAnsi="Verdana"/>
          <w:b/>
          <w:sz w:val="18"/>
          <w:szCs w:val="18"/>
        </w:rPr>
        <w:t xml:space="preserve">IMMIGRAZIONE </w:t>
        <w:tab/>
        <w:tab/>
        <w:tab/>
        <w:tab/>
        <w:tab/>
        <w:tab/>
        <w:tab/>
        <w:tab/>
        <w:tab/>
        <w:t xml:space="preserve">27/03/2006 </w:t>
      </w:r>
    </w:p>
    <w:p>
      <w:pPr>
        <w:pStyle w:val="Normal"/>
        <w:autoSpaceDE w:val="false"/>
        <w:jc w:val="both"/>
        <w:rPr>
          <w:rFonts w:ascii="Verdana" w:hAnsi="Verdana" w:cs="Courier New"/>
          <w:b/>
          <w:b/>
          <w:sz w:val="18"/>
          <w:szCs w:val="18"/>
        </w:rPr>
      </w:pPr>
      <w:r>
        <w:rPr>
          <w:rFonts w:cs="Courier New" w:ascii="Verdana" w:hAnsi="Verdana"/>
          <w:b/>
          <w:sz w:val="18"/>
          <w:szCs w:val="18"/>
        </w:rPr>
        <w:t>Pane e bellezza, la ricetta dell'integrazione</w:t>
      </w:r>
    </w:p>
    <w:p>
      <w:pPr>
        <w:pStyle w:val="Normal"/>
        <w:autoSpaceDE w:val="false"/>
        <w:jc w:val="both"/>
        <w:rPr>
          <w:rFonts w:ascii="Verdana" w:hAnsi="Verdana" w:cs="Courier New"/>
          <w:b/>
          <w:b/>
          <w:sz w:val="18"/>
          <w:szCs w:val="18"/>
        </w:rPr>
      </w:pPr>
      <w:r>
        <w:rPr>
          <w:rFonts w:cs="Courier New" w:ascii="Verdana" w:hAnsi="Verdana"/>
          <w:b/>
          <w:sz w:val="18"/>
          <w:szCs w:val="18"/>
        </w:rPr>
        <w:t>L'imprenditrice di origini mozambicane Eunice Madeira e il milanese Sergio Garbagnati si aggiudicano il Premio all'imprenditoria etnica assegnato dall'Ismu</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MILANO - Pane e bellezza, la ricetta dell'integrazione. L'imprenditrice di origini mozambicane Eunice Madeira e il milanese Sergio Garbagnati si aggiudicano il Premio all'imprenditoria etnica 2006 assegnato dalla Fondazione Ismu, nella giornata di presentazione del XI Rapporto sulle migrazioni. I vincitori di quest'anno, individuati con la collaborazione della Camera di Commercio di Milano, sono rispettivamente titolari del centro Estetica Benessere Aruna a Milano e di una serie di attività nel settore della ristorazione e pasticceria, sempre nel capoluogo lombardo.</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t>Trentasette anni,  originaria del Mozambico ma in Italia dal 1989, da due anni Eunice Maria Sarmento Madeira è titolare dell'Estetica Benessere Aruna, centro estetico nelle vicinanze nel centro di Milano. L'imprenditrice è stata selezionata per "aver dimostrato una spiccata capacità impreditoriale e per essere riuscita a inserirsi pienamente nel tessuto sociale ed economico locale". Trasferitasi in Italia per seguire il marito italiano conosciuto in Mozambico, Eunice Maria Sarmento Madeira fin da subito ha cercato di ritagliarsi uno spazio nella realtà produttiva del nostro Paese. Ha studiato per diventare estetista fino a conseguire il relativo diploma che le ha permesso di lavorare come dipendente qualificata in vari centri estetici nel capoluogo lombardo. Quattro anni fa, formalmente ancora lavoratrice dipendente, è diventata di fatto responsabile di un centro di estetica a Milano. Due anni dopo ha chiesto e ottenuto finanziamenti alla locale Unione Artigiani, per avviare un'attività in proprio, rilevando la titolarità dell'avviato centro Estetica Benessere Aruna e afficancando la clientela italiana a quella extracomunitaria.</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sz w:val="17"/>
          <w:szCs w:val="17"/>
        </w:rPr>
      </w:pPr>
      <w:r>
        <w:rPr>
          <w:rFonts w:eastAsia="Verdana" w:cs="Verdana" w:ascii="Verdana" w:hAnsi="Verdana"/>
          <w:sz w:val="17"/>
          <w:szCs w:val="17"/>
        </w:rPr>
        <w:t xml:space="preserve"> </w:t>
      </w:r>
      <w:r>
        <w:rPr>
          <w:rFonts w:cs="Courier New" w:ascii="Verdana" w:hAnsi="Verdana"/>
          <w:sz w:val="17"/>
          <w:szCs w:val="17"/>
        </w:rPr>
        <w:t>Figlio di una famiglia impegnata nel settore alimentare fin dal 1896, Sergio Garbagnati è stato premiato per "il forte contributo che ha saputo dare nel processo di integrazione tra etnie diverse", assumendo numerosi lavoratori extracomunitari, che rappresentano il 7% del totale della forza lavoro impiegata. Un carattere internazionale che si rispecchia nella clientela, definita dalla giuria "perfetta fusione tra straniero e locale che ha permesso a Garbagnati di imporsi nel settore dell'imprenditoria italiana come esempio di integrazione tra culture diverse". (ar)</w:t>
      </w:r>
    </w:p>
    <w:p>
      <w:pPr>
        <w:pStyle w:val="Normal"/>
        <w:autoSpaceDE w:val="false"/>
        <w:jc w:val="both"/>
        <w:rPr>
          <w:rFonts w:cs="Courier New"/>
        </w:rPr>
      </w:pPr>
      <w:r>
        <w:rPr>
          <w:rFonts w:eastAsia="Verdana" w:cs="Verdana" w:ascii="Verdana" w:hAnsi="Verdana"/>
          <w:sz w:val="17"/>
          <w:szCs w:val="17"/>
        </w:rPr>
        <w:t xml:space="preserve"> </w:t>
      </w:r>
    </w:p>
    <w:p>
      <w:pPr>
        <w:pStyle w:val="Normal"/>
        <w:autoSpaceDE w:val="false"/>
        <w:jc w:val="both"/>
        <w:rPr>
          <w:rFonts w:ascii="Verdana" w:hAnsi="Verdana" w:cs="Courier New"/>
          <w:sz w:val="17"/>
          <w:szCs w:val="17"/>
        </w:rPr>
      </w:pPr>
      <w:r>
        <w:rPr>
          <w:rFonts w:cs="Courier New" w:ascii="Verdana" w:hAnsi="Verdana"/>
          <w:sz w:val="17"/>
          <w:szCs w:val="17"/>
        </w:rPr>
        <w:t>© Copyright Redattore Sociale</w:t>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autoSpaceDE w:val="false"/>
        <w:jc w:val="both"/>
        <w:rPr>
          <w:rFonts w:ascii="Verdana" w:hAnsi="Verdana" w:cs="Courier New"/>
          <w:sz w:val="17"/>
          <w:szCs w:val="17"/>
        </w:rPr>
      </w:pPr>
      <w:r>
        <w:rPr>
          <w:rFonts w:cs="Courier New"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17:00Z</dcterms:created>
  <dc:creator> </dc:creator>
  <dc:description/>
  <dc:language>en-US</dc:language>
  <cp:lastModifiedBy> </cp:lastModifiedBy>
  <dcterms:modified xsi:type="dcterms:W3CDTF">2006-03-31T08:19:00Z</dcterms:modified>
  <cp:revision>1</cp:revision>
  <dc:subject/>
  <dc:title>IMMIGRAZIONE </dc:title>
</cp:coreProperties>
</file>